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B „MEDIKOS“ PREKIŲ GRĄŽINIMO FORMA</w:t>
      </w:r>
    </w:p>
    <w:p>
      <w:pPr>
        <w:pStyle w:val="Normal"/>
        <w:spacing w:before="240" w:after="0"/>
        <w:jc w:val="center"/>
        <w:rPr/>
      </w:pPr>
      <w:r>
        <w:rPr/>
        <w:t>2017 m. ______________ mėn. _____ 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74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60"/>
      </w:tblGrid>
      <w:tr>
        <w:trPr/>
        <w:tc>
          <w:tcPr>
            <w:tcW w:w="4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b/>
                <w:b/>
              </w:rPr>
            </w:pPr>
            <w:r>
              <w:rPr>
                <w:b/>
              </w:rPr>
              <w:t>JŪSŲ DUOMENYS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/>
            </w:pPr>
            <w:r>
              <w:rPr/>
              <w:t>Vard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/>
            </w:pPr>
            <w:r>
              <w:rPr/>
              <w:t>Pavard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/>
            </w:pPr>
            <w:r>
              <w:rPr/>
              <w:t>Asmens kod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/>
            </w:pPr>
            <w:r>
              <w:rPr/>
              <w:t>El. pašto adres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/>
            </w:pPr>
            <w:r>
              <w:rPr/>
              <w:t>Telefono numer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/>
            </w:pPr>
            <w:r>
              <w:rPr/>
              <w:t>Gyvenamoji vie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/>
            </w:pPr>
            <w:r>
              <w:rPr/>
              <w:t>Banko sąskaitos numeris (įrašykite tą sąskaitą, į kurią norėtumėte gauti grąžinamus pinigu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b/>
                <w:b/>
              </w:rPr>
            </w:pPr>
            <w:r>
              <w:rPr>
                <w:b/>
              </w:rPr>
              <w:t>UŽSAKYMAS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/>
            </w:pPr>
            <w:r>
              <w:rPr/>
              <w:t>Pirkimo sąskaitos faktūros numer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/>
            </w:pPr>
            <w:r>
              <w:rPr/>
              <w:t>Siuntinio gavimo d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b/>
                <w:b/>
              </w:rPr>
            </w:pPr>
            <w:r>
              <w:rPr>
                <w:b/>
              </w:rPr>
              <w:t>GRĄŽINAMA PREKĖ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/>
            </w:pPr>
            <w:r>
              <w:rPr/>
              <w:t>Grąžinamos(-ų) prekės(-ių) pavadinim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4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ekės(-ių) grąžinimo priežastis. </w:t>
            </w:r>
            <w:r>
              <w:rPr/>
              <w:t>Priežastį nurodykite detaliai, pvz., jei prekė(-ės) siunčiant buvo sugadintos, prašome aprašyti pažeidimus.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virtinu, kad esu susipažinęs su visomis www.medikos.lt internetinės parduotuvės prekių grąžinimo taisyklėm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1080" w:leader="none"/>
        </w:tabs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  <w:t>(Jūsų vardas, pavardė ir paraš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297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851" w:right="851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MB „Medikos“, įmonės kodas: 304492655, adresas: Šv. Stepono g. 7, Vilnius,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.:+370 654 60406, el. paštas: info@medikos.lt</w:t>
    </w:r>
  </w:p>
  <w:p>
    <w:pPr>
      <w:pStyle w:val="Footer"/>
      <w:jc w:val="center"/>
      <w:rPr>
        <w:sz w:val="22"/>
        <w:szCs w:val="22"/>
        <w:lang w:val="pt-BR"/>
      </w:rPr>
    </w:pPr>
    <w:r>
      <w:rPr>
        <w:sz w:val="22"/>
        <w:szCs w:val="22"/>
        <w:lang w:val="pt-BR"/>
      </w:rPr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AntratsDiagrama">
    <w:name w:val="Antraštės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08:00Z</dcterms:created>
  <dc:creator>Mano</dc:creator>
  <dc:description/>
  <cp:keywords/>
  <dc:language>en-US</dc:language>
  <cp:lastModifiedBy>Laurynas</cp:lastModifiedBy>
  <dcterms:modified xsi:type="dcterms:W3CDTF">2017-03-31T06:24:00Z</dcterms:modified>
  <cp:revision>9</cp:revision>
  <dc:subject/>
  <dc:title>PREKIŲ GRĄŽINIMO FORMA</dc:title>
</cp:coreProperties>
</file>